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TONIO BALLISTA, pianofort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L RUMORE AL SILENZIO</w:t>
      </w:r>
    </w:p>
    <w:p>
      <w:pPr>
        <w:pStyle w:val="Normal"/>
        <w:jc w:val="center"/>
        <w:rPr/>
      </w:pPr>
      <w:r>
        <w:rPr/>
        <w:t>(INNOCENZA E SPERIMENTALISMO NELLA MUSICA DEL NUOVO MOND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ES IVES                             The Alcott’s  ( Dalla Sonata n:2 “Concord, Mass, 1840-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1860”)(1915)</w:t>
      </w:r>
    </w:p>
    <w:p>
      <w:pPr>
        <w:pStyle w:val="Normal"/>
        <w:rPr>
          <w:lang w:val="en-GB"/>
        </w:rPr>
      </w:pPr>
      <w:r>
        <w:rPr>
          <w:lang w:val="en-GB"/>
        </w:rPr>
        <w:t>HENRY COWELL                          Tiger (193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</w:t>
      </w:r>
      <w:r>
        <w:rPr>
          <w:lang w:val="en-GB"/>
        </w:rPr>
        <w:t>The Banshee (1925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</w:t>
      </w:r>
      <w:r>
        <w:rPr>
          <w:lang w:val="en-GB"/>
        </w:rPr>
        <w:t>The Lilt of the Reel (1928)</w:t>
      </w:r>
    </w:p>
    <w:p>
      <w:pPr>
        <w:pStyle w:val="Normal"/>
        <w:rPr>
          <w:lang w:val="en-GB"/>
        </w:rPr>
      </w:pPr>
      <w:r>
        <w:rPr>
          <w:lang w:val="en-GB"/>
        </w:rPr>
        <w:t>JOHN CAGE                                    Estratti da: “Sonatas and Interludes” for prepared Piano (1948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I par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TON FELDMAN                    Intermission 6 (1953)</w:t>
      </w:r>
    </w:p>
    <w:p>
      <w:pPr>
        <w:pStyle w:val="Normal"/>
        <w:rPr>
          <w:lang w:val="en-GB"/>
        </w:rPr>
      </w:pPr>
      <w:r>
        <w:rPr>
          <w:lang w:val="en-GB"/>
        </w:rPr>
        <w:t>GEORGE CRUMB                          Da ”Makrokosmos” I e II for electric Piano (1972-73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>Morning Music (Genesis II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>Twin Suns (Doppelganger aus Ewigkeit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>Rain Death Varia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>Ghost-Nocturne:for the Druids of Stonehenge (Night Spell II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>Proteus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>A Prophecy of Nostradam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>Cosmic Win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>Gargoy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>Music of Shadows (for Aeolian Ar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>Spring-Fi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>Dream Images (Love-Death Music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Tora! Tora! Tora! (Cadenza Apocalitt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0:00Z</dcterms:created>
  <dc:creator>Antonio</dc:creator>
  <dc:description/>
  <cp:keywords/>
  <dc:language>en-US</dc:language>
  <cp:lastModifiedBy> </cp:lastModifiedBy>
  <dcterms:modified xsi:type="dcterms:W3CDTF">2012-12-31T07:34:00Z</dcterms:modified>
  <cp:revision>3</cp:revision>
  <dc:subject/>
  <dc:title>ANTONIO BALLISTA, pianoforte</dc:title>
</cp:coreProperties>
</file>